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790" w:leader="none"/>
        </w:tabs>
        <w:ind w:right="210" w:hanging="0"/>
        <w:jc w:val="right"/>
        <w:rPr>
          <w:rFonts w:ascii="HG丸ｺﾞｼｯｸM-PRO" w:hAnsi="HG丸ｺﾞｼｯｸM-PRO" w:eastAsia="HG丸ｺﾞｼｯｸM-PRO" w:cs="ＭＳ 明朝;MS Mincho"/>
          <w:sz w:val="18"/>
          <w:szCs w:val="18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99" stroked="t" o:allowincell="f" style="position:absolute;margin-left:0.9pt;margin-top:14.25pt;width:510.05pt;height:46.9pt;mso-wrap-style:none;v-text-anchor:middle" type="_x0000_t136">
            <v:path textpathok="t"/>
            <v:textpath on="t" fitshape="t" string="子育て出来る障害者は、特別なの？" style="font-family:&quot;HGP創英角ﾎﾟｯﾌﾟ体&quot;;font-size:12pt"/>
            <v:fill o:detectmouseclick="t" color2="#fedfe9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-192405</wp:posOffset>
                </wp:positionV>
                <wp:extent cx="6718935" cy="33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9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28"/>
                              </w:rPr>
                              <w:t>育児経験者によるトークセッショ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05pt;height:26pt;mso-wrap-distance-left:9.05pt;mso-wrap-distance-right:9.05pt;mso-wrap-distance-top:0pt;mso-wrap-distance-bottom:0pt;margin-top:-15.15pt;mso-position-vertical-relative:text;margin-left:-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メイリオ" w:hAnsi="メイリオ" w:eastAsia="メイリオ" w:cs="メイリオ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8"/>
                          <w:szCs w:val="28"/>
                        </w:rPr>
                        <w:t>育児経験者によるトークセッション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8"/>
                          <w:szCs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191135</wp:posOffset>
                </wp:positionV>
                <wp:extent cx="6890385" cy="410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038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07やさしさゴシック手書き" w:hAnsi="07やさしさゴシック手書き" w:cs="07やさしさゴシック手書き" w:eastAsia="07やさしさゴシック手書き"/>
                                <w:sz w:val="44"/>
                                <w:szCs w:val="44"/>
                              </w:rPr>
                              <w:t>～支援を受けながら、子供を育てるということ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55pt;height:32.3pt;mso-wrap-distance-left:9.05pt;mso-wrap-distance-right:9.05pt;mso-wrap-distance-top:0pt;mso-wrap-distance-bottom:0pt;margin-top:15.05pt;mso-position-vertical-relative:text;margin-left:-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07やさしさゴシック手書き" w:hAnsi="07やさしさゴシック手書き" w:cs="07やさしさゴシック手書き" w:eastAsia="07やさしさゴシック手書き"/>
                          <w:sz w:val="44"/>
                          <w:szCs w:val="44"/>
                        </w:rPr>
                        <w:t>～支援を受けながら、子供を育てるということ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9" w:right="483"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141" w:firstLine="141"/>
        <w:jc w:val="center"/>
        <w:rPr>
          <w:rFonts w:ascii="07やさしさゴシック手書き" w:hAnsi="07やさしさゴシック手書き" w:eastAsia="07やさしさゴシック手書き" w:cs="07やさしさゴシック手書き"/>
          <w:sz w:val="22"/>
          <w:szCs w:val="22"/>
        </w:rPr>
      </w:pPr>
      <w:r>
        <w:rPr>
          <w:rFonts w:ascii="07やさしさゴシック手書き" w:hAnsi="07やさしさゴシック手書き" w:cs="07やさしさゴシック手書き" w:eastAsia="07やさしさゴシック手書き"/>
          <w:sz w:val="22"/>
          <w:szCs w:val="22"/>
        </w:rPr>
        <w:t>「どうせ育てられないんだから、あきらめなさい」「産みたいなら、里子に出したら？」</w:t>
      </w:r>
    </w:p>
    <w:p>
      <w:pPr>
        <w:pStyle w:val="Normal"/>
        <w:spacing w:lineRule="exact" w:line="300"/>
        <w:ind w:left="141" w:firstLine="141"/>
        <w:jc w:val="center"/>
        <w:rPr>
          <w:rFonts w:ascii="07やさしさゴシック手書き" w:hAnsi="07やさしさゴシック手書き" w:eastAsia="07やさしさゴシック手書き" w:cs="07やさしさゴシック手書き"/>
          <w:sz w:val="22"/>
          <w:szCs w:val="22"/>
        </w:rPr>
      </w:pPr>
      <w:r>
        <w:rPr>
          <w:rFonts w:ascii="07やさしさゴシック手書き" w:hAnsi="07やさしさゴシック手書き" w:cs="07やさしさゴシック手書き" w:eastAsia="07やさしさゴシック手書き"/>
          <w:sz w:val="22"/>
          <w:szCs w:val="22"/>
        </w:rPr>
        <w:t>これは、ある障害女性が実際に言われた言葉です。</w:t>
      </w:r>
    </w:p>
    <w:p>
      <w:pPr>
        <w:pStyle w:val="Normal"/>
        <w:spacing w:lineRule="exact" w:line="140"/>
        <w:ind w:left="141" w:firstLine="141"/>
        <w:jc w:val="left"/>
        <w:rPr>
          <w:rFonts w:ascii="07やさしさゴシック手書き" w:hAnsi="07やさしさゴシック手書き" w:eastAsia="07やさしさゴシック手書き" w:cs="07やさしさゴシック手書き"/>
          <w:sz w:val="22"/>
          <w:szCs w:val="22"/>
        </w:rPr>
      </w:pPr>
      <w:r>
        <w:rPr>
          <w:rFonts w:eastAsia="07やさしさゴシック手書き" w:cs="07やさしさゴシック手書き" w:ascii="07やさしさゴシック手書き" w:hAnsi="07やさしさゴシック手書き"/>
          <w:sz w:val="22"/>
          <w:szCs w:val="22"/>
        </w:rPr>
      </w:r>
    </w:p>
    <w:p>
      <w:pPr>
        <w:pStyle w:val="Normal"/>
        <w:spacing w:lineRule="exact" w:line="300"/>
        <w:ind w:left="141" w:firstLine="141"/>
        <w:jc w:val="left"/>
        <w:rPr>
          <w:rFonts w:ascii="07やさしさゴシック手書き" w:hAnsi="07やさしさゴシック手書き" w:eastAsia="07やさしさゴシック手書き" w:cs="07やさしさゴシック手書き"/>
          <w:sz w:val="22"/>
          <w:szCs w:val="22"/>
        </w:rPr>
      </w:pPr>
      <w:r>
        <w:rPr>
          <w:rFonts w:ascii="07やさしさゴシック手書き" w:hAnsi="07やさしさゴシック手書き" w:cs="07やさしさゴシック手書き" w:eastAsia="07やさしさゴシック手書き"/>
          <w:sz w:val="22"/>
          <w:szCs w:val="22"/>
        </w:rPr>
        <w:t>障害を持つ人が、子供をどうやって育てているのかあまり知られていないからこそ、「障害者＝子育ては出来ない」というイメージがあるのではないでしょうか。どんな生活をしているのか？どんな支援があるのか？どんなことに困るのか？そもそも本当に育てられるのか？子育てをしている人たちは「特別な支援を受けられる人だから」なのではないか・・・？</w:t>
      </w:r>
    </w:p>
    <w:p>
      <w:pPr>
        <w:pStyle w:val="Normal"/>
        <w:spacing w:lineRule="exact" w:line="140"/>
        <w:ind w:left="141" w:firstLine="154"/>
        <w:jc w:val="left"/>
        <w:rPr>
          <w:rFonts w:ascii="07やさしさゴシック手書き" w:hAnsi="07やさしさゴシック手書き" w:eastAsia="07やさしさゴシック手書き" w:cs="07やさしさゴシック手書き"/>
          <w:sz w:val="24"/>
          <w:szCs w:val="22"/>
        </w:rPr>
      </w:pPr>
      <w:r>
        <w:rPr>
          <w:rFonts w:eastAsia="07やさしさゴシック手書き" w:cs="07やさしさゴシック手書き" w:ascii="07やさしさゴシック手書き" w:hAnsi="07やさしさゴシック手書き"/>
          <w:sz w:val="24"/>
          <w:szCs w:val="22"/>
        </w:rPr>
      </w:r>
    </w:p>
    <w:p>
      <w:pPr>
        <w:pStyle w:val="Normal"/>
        <w:spacing w:lineRule="exact" w:line="300"/>
        <w:ind w:left="141" w:firstLine="141"/>
        <w:jc w:val="left"/>
        <w:rPr/>
      </w:pPr>
      <w:r>
        <w:rPr>
          <w:rFonts w:ascii="07やさしさゴシック手書き" w:hAnsi="07やさしさゴシック手書き" w:cs="07やさしさゴシック手書き" w:eastAsia="07やさしさゴシック手書き"/>
          <w:sz w:val="22"/>
          <w:szCs w:val="22"/>
        </w:rPr>
        <w:t>支援を受けながら子育てをしてきた方々に、自分ではできないことをどのようにしているのか、学校や地域とどう関わっているのか、子供との関係での悩みなど、経験談をお伺いします。</w:t>
      </w:r>
    </w:p>
    <w:p>
      <w:pPr>
        <w:pStyle w:val="Normal"/>
        <w:spacing w:lineRule="exact" w:line="300"/>
        <w:ind w:left="424" w:firstLine="160"/>
        <w:jc w:val="left"/>
        <w:rPr>
          <w:rFonts w:ascii="07やさしさゴシック手書き" w:hAnsi="07やさしさゴシック手書き" w:eastAsia="07やさしさゴシック手書き" w:cs="07やさしさゴシック手書き"/>
          <w:sz w:val="22"/>
          <w:szCs w:val="22"/>
          <w:lang w:val="en-US" w:eastAsia="en-US"/>
        </w:rPr>
      </w:pPr>
      <w:r>
        <w:rPr>
          <w:rFonts w:eastAsia="07やさしさゴシック手書き" w:cs="07やさしさゴシック手書き" w:ascii="07やさしさゴシック手書き" w:hAnsi="07やさしさゴシック手書き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167005</wp:posOffset>
                </wp:positionV>
                <wp:extent cx="6617335" cy="5811520"/>
                <wp:effectExtent l="19685" t="19685" r="58420" b="590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5811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381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405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firstLine="523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405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52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firstLine="425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田渕規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（たぶち　のりこ）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さ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埼玉県出身。6歳の時、脊髄の病気で下半身マヒになり車いす生活に。28歳で結婚、妻夫木聡似の長男く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フリーター街道まっしぐらの弟くん、「2人の息子たちは、嬉しい事にまだまだ私を振り回してくれています(T_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けど、子供がいたからこそ地域とつながれた！と実感！　だから生まれてくれて感謝かな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広瀬裕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（ひろせ　ゆうこ）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さ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神奈川県川崎市出身。聴覚障害者。昭島市聴覚障害者協会役員、手話講習会講師、手話通訳者養成講座助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小中高と地元の普通校で学び、20代で結婚。一女をもうけ、子供が２歳になる前にシングルマザー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後仕事を探すがいろいろと壁にぶつかり、幼い子供を抱えての就職活動の苦しみを味わ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今日は子育てで泣いたこと、笑ったこと、自分なりの工夫等をお話させていただ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吉本典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（よしもと　のり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自立生活センター・昭島職員。沖縄県出身。２０数年に、沖縄ではまだ介助派遣の制度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無く、介助者を使いながら、子供を自分の意思で育てたいと言う思いで上京。４人の子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たちは、それぞれ道に・・・母になれて子供たちに感謝です。今は、孫の成長が楽しみ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firstLine="28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コーディネーター　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cs="ＭＳ 明朝;MS Mincho" w:ascii="HGS創英角ﾎﾟｯﾌﾟ体" w:hAnsi="HGS創英角ﾎﾟｯﾌﾟ体" w:eastAsia="HGS創英角ﾎﾟｯﾌﾟ体"/>
                                <w:color w:val="auto"/>
                                <w:lang w:val="en-US" w:eastAsia="ja-JP" w:bidi="ar-SA"/>
                              </w:rPr>
                              <w:t>殿村久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ＭＳ 明朝;MS Mincho" w:ascii="HGS創英角ﾎﾟｯﾌﾟ体" w:hAnsi="HGS創英角ﾎﾟｯﾌﾟ体" w:eastAsia="HGS創英角ﾎﾟｯﾌﾟ体"/>
                                <w:color w:val="auto"/>
                                <w:lang w:val="en-US" w:eastAsia="ja-JP" w:bidi="ar-SA"/>
                              </w:rPr>
                              <w:t>（とのむら　ひさこ）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cs="ＭＳ 明朝;MS Mincho" w:ascii="HGS創英角ﾎﾟｯﾌﾟ体" w:hAnsi="HGS創英角ﾎﾟｯﾌﾟ体" w:eastAsia="HGS創英角ﾎﾟｯﾌﾟ体"/>
                                <w:color w:val="auto"/>
                                <w:lang w:val="en-US" w:eastAsia="ja-JP" w:bidi="ar-SA"/>
                              </w:rPr>
                              <w:t>さ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ピア・カウンセラー。CILくにたち援助為センター代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自立生活プログラム」「ピア･カウンセリング集中/長期講座」「しょうがい者をよりよくサポートする勉強会」など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講座と日々の相談業務に携わる。他センターの「障害児を持つ親のサポートプログラム」などのリーダーもし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現在は娘と猫３匹と町田市で同居している。趣味は映画鑑賞とお菓子作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708" w:firstLine="15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846" w:firstLine="703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846" w:firstLine="703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846" w:firstLine="703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2.5pt;margin-top:13.15pt;width:521pt;height:457.55pt;mso-wrap-style:square;v-text-anchor:top" type="_x0000_t65">
                <v:textbox>
                  <w:txbxContent>
                    <w:p>
                      <w:pPr>
                        <w:tabs>
                          <w:tab w:val="left" w:pos="3405" w:leader="none"/>
                        </w:tabs>
                        <w:overflowPunct w:val="false"/>
                        <w:bidi w:val="0"/>
                        <w:spacing w:lineRule="exact" w:line="200"/>
                        <w:ind w:firstLine="523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3405" w:leader="none"/>
                        </w:tabs>
                        <w:overflowPunct w:val="false"/>
                        <w:bidi w:val="0"/>
                        <w:spacing w:lineRule="atLeast" w:line="0"/>
                        <w:ind w:firstLine="522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firstLine="425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left="567" w:hanging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田渕規子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（たぶち　のりこ）</w:t>
                      </w:r>
                      <w:r>
                        <w:rPr>
                          <w:kern w:val="2"/>
                          <w:sz w:val="36"/>
                          <w:szCs w:val="36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さ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埼玉県出身。6歳の時、脊髄の病気で下半身マヒになり車いす生活に。28歳で結婚、妻夫木聡似の長男く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フリーター街道まっしぐらの弟くん、「2人の息子たちは、嬉しい事にまだまだ私を振り回してくれています(T_T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けど、子供がいたからこそ地域とつながれた！と実感！　だから生まれてくれて感謝かな？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left="567" w:hanging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広瀬裕子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（ひろせ　ゆうこ）</w:t>
                      </w:r>
                      <w:r>
                        <w:rPr>
                          <w:kern w:val="2"/>
                          <w:sz w:val="36"/>
                          <w:szCs w:val="36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さ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567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神奈川県川崎市出身。聴覚障害者。昭島市聴覚障害者協会役員、手話講習会講師、手話通訳者養成講座助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567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小中高と地元の普通校で学び、20代で結婚。一女をもうけ、子供が２歳になる前にシングルマザーに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567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その後仕事を探すがいろいろと壁にぶつかり、幼い子供を抱えての就職活動の苦しみを味わ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567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今日は子育てで泣いたこと、笑ったこと、自分なりの工夫等をお話させていただき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ind w:left="567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吉本典子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（よしもと　のりこ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ind w:left="567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自立生活センター・昭島職員。沖縄県出身。２０数年に、沖縄ではまだ介助派遣の制度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無く、介助者を使いながら、子供を自分の意思で育てたいと言う思いで上京。４人の子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たちは、それぞれ道に・・・母になれて子供たちに感謝です。今は、孫の成長が楽しみ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firstLine="283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コーディネーター　</w:t>
                      </w:r>
                      <w:r>
                        <w:rPr>
                          <w:kern w:val="2"/>
                          <w:sz w:val="36"/>
                          <w:szCs w:val="36"/>
                          <w:rFonts w:cs="ＭＳ 明朝;MS Mincho" w:ascii="HGS創英角ﾎﾟｯﾌﾟ体" w:hAnsi="HGS創英角ﾎﾟｯﾌﾟ体" w:eastAsia="HGS創英角ﾎﾟｯﾌﾟ体"/>
                          <w:color w:val="auto"/>
                          <w:lang w:val="en-US" w:eastAsia="ja-JP" w:bidi="ar-SA"/>
                        </w:rPr>
                        <w:t>殿村久子</w:t>
                      </w:r>
                      <w:r>
                        <w:rPr>
                          <w:kern w:val="2"/>
                          <w:sz w:val="20"/>
                          <w:szCs w:val="20"/>
                          <w:rFonts w:cs="ＭＳ 明朝;MS Mincho" w:ascii="HGS創英角ﾎﾟｯﾌﾟ体" w:hAnsi="HGS創英角ﾎﾟｯﾌﾟ体" w:eastAsia="HGS創英角ﾎﾟｯﾌﾟ体"/>
                          <w:color w:val="auto"/>
                          <w:lang w:val="en-US" w:eastAsia="ja-JP" w:bidi="ar-SA"/>
                        </w:rPr>
                        <w:t>（とのむら　ひさこ）</w:t>
                      </w:r>
                      <w:r>
                        <w:rPr>
                          <w:kern w:val="2"/>
                          <w:sz w:val="36"/>
                          <w:szCs w:val="36"/>
                          <w:rFonts w:cs="ＭＳ 明朝;MS Mincho" w:ascii="HGS創英角ﾎﾟｯﾌﾟ体" w:hAnsi="HGS創英角ﾎﾟｯﾌﾟ体" w:eastAsia="HGS創英角ﾎﾟｯﾌﾟ体"/>
                          <w:color w:val="auto"/>
                          <w:lang w:val="en-US" w:eastAsia="ja-JP" w:bidi="ar-SA"/>
                        </w:rPr>
                        <w:t>さ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567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ピア・カウンセラー。CILくにたち援助為センター代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567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自立生活プログラム」「ピア･カウンセリング集中/長期講座」「しょうがい者をよりよくサポートする勉強会」など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567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講座と日々の相談業務に携わる。他センターの「障害児を持つ親のサポートプログラム」などのリーダーもしてい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567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現在は娘と猫３匹と町田市で同居している。趣味は映画鑑賞とお菓子作り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708" w:firstLine="15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846" w:firstLine="703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846" w:firstLine="703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846" w:firstLine="703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97470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835</wp:posOffset>
                </wp:positionH>
                <wp:positionV relativeFrom="paragraph">
                  <wp:posOffset>83185</wp:posOffset>
                </wp:positionV>
                <wp:extent cx="6347460" cy="12255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225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405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16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S創英角ﾎﾟｯﾌﾟ体" w:hAnsi="HGS創英角ﾎﾟｯﾌﾟ体" w:eastAsia="HGS創英角ﾎﾟｯﾌﾟ体" w:cs="タロ子フォント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tabs>
                                <w:tab w:val="left" w:pos="3405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522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rFonts w:ascii="HGS創英角ﾎﾟｯﾌﾟ体" w:hAnsi="HGS創英角ﾎﾟｯﾌﾟ体" w:eastAsia="HGS創英角ﾎﾟｯﾌﾟ体" w:cs="タロ子フォント"/>
                                <w:color w:val="auto"/>
                                <w:lang w:val="en-US" w:eastAsia="ja-JP" w:bidi="ar-SA"/>
                              </w:rPr>
                              <w:t>6月24日（土）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3：30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タロ子フォント"/>
                                <w:color w:val="auto"/>
                                <w:lang w:val="en-US" w:eastAsia="ja-JP" w:bidi="ar-SA"/>
                              </w:rPr>
                              <w:t>～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6：30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タロ子フォント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3：15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タロ子フォント"/>
                                <w:color w:val="auto"/>
                                <w:lang w:val="en-US" w:eastAsia="ja-JP" w:bidi="ar-SA"/>
                              </w:rPr>
                              <w:t>開場）</w:t>
                            </w:r>
                          </w:p>
                          <w:p>
                            <w:pPr>
                              <w:tabs>
                                <w:tab w:val="left" w:pos="340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firstLine="33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タロ子フォント"/>
                                <w:color w:val="auto"/>
                                <w:lang w:val="en-US" w:eastAsia="ja-JP" w:bidi="ar-SA"/>
                              </w:rPr>
                              <w:t>昭島市保健福祉センター（あいぽっく）4階　講習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6.05pt;margin-top:6.55pt;width:499.75pt;height:96.45pt;mso-wrap-style:square;v-text-anchor:top" type="_x0000_t98">
                <v:textbox>
                  <w:txbxContent>
                    <w:p>
                      <w:pPr>
                        <w:tabs>
                          <w:tab w:val="left" w:pos="3405" w:leader="none"/>
                        </w:tabs>
                        <w:overflowPunct w:val="false"/>
                        <w:bidi w:val="0"/>
                        <w:spacing w:lineRule="atLeast" w:line="0"/>
                        <w:ind w:firstLine="161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HGS創英角ﾎﾟｯﾌﾟ体" w:hAnsi="HGS創英角ﾎﾟｯﾌﾟ体" w:eastAsia="HGS創英角ﾎﾟｯﾌﾟ体" w:cs="タロ子フォント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tabs>
                          <w:tab w:val="left" w:pos="3405" w:leader="none"/>
                        </w:tabs>
                        <w:overflowPunct w:val="false"/>
                        <w:bidi w:val="0"/>
                        <w:spacing w:lineRule="atLeast" w:line="0"/>
                        <w:ind w:firstLine="522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rFonts w:ascii="HGS創英角ﾎﾟｯﾌﾟ体" w:hAnsi="HGS創英角ﾎﾟｯﾌﾟ体" w:eastAsia="HGS創英角ﾎﾟｯﾌﾟ体" w:cs="タロ子フォント"/>
                          <w:color w:val="auto"/>
                          <w:lang w:val="en-US" w:eastAsia="ja-JP" w:bidi="ar-SA"/>
                        </w:rPr>
                        <w:t>6月24日（土）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13：30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タロ子フォント"/>
                          <w:color w:val="auto"/>
                          <w:lang w:val="en-US" w:eastAsia="ja-JP" w:bidi="ar-SA"/>
                        </w:rPr>
                        <w:t>～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16：30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タロ子フォント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13：15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タロ子フォント"/>
                          <w:color w:val="auto"/>
                          <w:lang w:val="en-US" w:eastAsia="ja-JP" w:bidi="ar-SA"/>
                        </w:rPr>
                        <w:t>開場）</w:t>
                      </w:r>
                    </w:p>
                    <w:p>
                      <w:pPr>
                        <w:tabs>
                          <w:tab w:val="left" w:pos="3405" w:leader="none"/>
                        </w:tabs>
                        <w:overflowPunct w:val="false"/>
                        <w:bidi w:val="0"/>
                        <w:spacing w:lineRule="exact" w:line="400"/>
                        <w:ind w:firstLine="33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タロ子フォント"/>
                          <w:color w:val="auto"/>
                          <w:lang w:val="en-US" w:eastAsia="ja-JP" w:bidi="ar-SA"/>
                        </w:rPr>
                        <w:t>昭島市保健福祉センター（あいぽっく）4階　講習室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left="424" w:firstLine="240"/>
        <w:jc w:val="center"/>
        <w:rPr>
          <w:rFonts w:ascii="07やさしさゴシック手書き" w:hAnsi="07やさしさゴシック手書き" w:eastAsia="07やさしさゴシック手書き" w:cs="07やさしさゴシック手書き"/>
          <w:sz w:val="24"/>
          <w:szCs w:val="22"/>
        </w:rPr>
      </w:pPr>
      <w:r>
        <w:rPr>
          <w:rFonts w:eastAsia="07やさしさゴシック手書き" w:cs="07やさしさゴシック手書き" w:ascii="07やさしさゴシック手書き" w:hAnsi="07やさしさゴシック手書き"/>
          <w:sz w:val="24"/>
          <w:szCs w:val="22"/>
        </w:rPr>
      </w:r>
    </w:p>
    <w:p>
      <w:pPr>
        <w:pStyle w:val="Normal"/>
        <w:spacing w:lineRule="exact" w:line="300"/>
        <w:ind w:left="424" w:firstLine="240"/>
        <w:jc w:val="center"/>
        <w:rPr>
          <w:rFonts w:ascii="07やさしさゴシック手書き" w:hAnsi="07やさしさゴシック手書き" w:eastAsia="07やさしさゴシック手書き" w:cs="07やさしさゴシック手書き"/>
          <w:sz w:val="24"/>
        </w:rPr>
      </w:pPr>
      <w:r>
        <w:rPr>
          <w:rFonts w:eastAsia="07やさしさゴシック手書き" w:cs="07やさしさゴシック手書き" w:ascii="07やさしさゴシック手書き" w:hAnsi="07やさしさゴシック手書き"/>
          <w:sz w:val="24"/>
        </w:rPr>
      </w:r>
    </w:p>
    <w:p>
      <w:pPr>
        <w:pStyle w:val="Normal"/>
        <w:spacing w:lineRule="atLeast" w:line="0"/>
        <w:jc w:val="left"/>
        <w:rPr>
          <w:rFonts w:ascii="07やさしさゴシック手書き" w:hAnsi="07やさしさゴシック手書き" w:eastAsia="07やさしさゴシック手書き" w:cs="07やさしさゴシック手書き"/>
          <w:sz w:val="24"/>
        </w:rPr>
      </w:pPr>
      <w:r>
        <w:rPr>
          <w:rFonts w:eastAsia="07やさしさゴシック手書き" w:cs="07やさしさゴシック手書き" w:ascii="07やさしさゴシック手書き" w:hAnsi="07やさしさゴシック手書き"/>
          <w:sz w:val="24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3905</wp:posOffset>
            </wp:positionH>
            <wp:positionV relativeFrom="paragraph">
              <wp:posOffset>40640</wp:posOffset>
            </wp:positionV>
            <wp:extent cx="1915795" cy="17741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2"/>
        <w:jc w:val="right"/>
        <w:rPr>
          <w:rFonts w:ascii="HG丸ｺﾞｼｯｸM-PRO" w:hAnsi="HG丸ｺﾞｼｯｸM-PRO" w:eastAsia="HG丸ｺﾞｼｯｸM-PRO"/>
          <w:b/>
          <w:b/>
          <w:sz w:val="24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62560</wp:posOffset>
                </wp:positionV>
                <wp:extent cx="4377055" cy="9518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firstLine="283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bdr w:val="single" w:sz="4" w:space="0" w:color="000000"/>
                              </w:rPr>
                              <w:t>指定発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z w:val="36"/>
                                <w:szCs w:val="36"/>
                              </w:rPr>
                              <w:t>茅原康弘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z w:val="20"/>
                                <w:szCs w:val="20"/>
                              </w:rPr>
                              <w:t>（かやはら　やすひろ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66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自立生活センター・昭島職員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人の息子を子育て中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5pt;height:74.95pt;mso-wrap-distance-left:9.05pt;mso-wrap-distance-right:9.05pt;mso-wrap-distance-top:0pt;mso-wrap-distance-bottom:0pt;margin-top:12.8pt;mso-position-vertical-relative:text;margin-left: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00"/>
                        <w:ind w:firstLine="283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bdr w:val="single" w:sz="4" w:space="0" w:color="000000"/>
                        </w:rPr>
                        <w:t>指定発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ascii="HGS創英角ﾎﾟｯﾌﾟ体" w:hAnsi="HGS創英角ﾎﾟｯﾌﾟ体" w:cs="ＭＳ 明朝;MS Mincho" w:eastAsia="HGS創英角ﾎﾟｯﾌﾟ体"/>
                          <w:sz w:val="36"/>
                          <w:szCs w:val="36"/>
                        </w:rPr>
                        <w:t>茅原康弘</w:t>
                      </w:r>
                      <w:r>
                        <w:rPr>
                          <w:rFonts w:ascii="HGS創英角ﾎﾟｯﾌﾟ体" w:hAnsi="HGS創英角ﾎﾟｯﾌﾟ体" w:cs="ＭＳ 明朝;MS Mincho" w:eastAsia="HGS創英角ﾎﾟｯﾌﾟ体"/>
                          <w:sz w:val="20"/>
                          <w:szCs w:val="20"/>
                        </w:rPr>
                        <w:t>（かやはら　やすひろ）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566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自立生活センター・昭島職員。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人の息子を子育て中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jc w:val="right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0155</wp:posOffset>
                </wp:positionH>
                <wp:positionV relativeFrom="paragraph">
                  <wp:posOffset>85725</wp:posOffset>
                </wp:positionV>
                <wp:extent cx="2354580" cy="481330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4813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07やさしさゴシック手書き" w:hAnsi="07やさしさゴシック手書き" w:eastAsia="07やさしさゴシック手書き" w:cs="07やさしさゴシック手書き"/>
                                <w:color w:val="943634"/>
                                <w:lang w:val="en-US" w:eastAsia="ja-JP" w:bidi="ar-SA"/>
                              </w:rPr>
                              <w:t>参加費無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97.65pt;margin-top:6.75pt;width:185.35pt;height:37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07やさしさゴシック手書き" w:hAnsi="07やさしさゴシック手書き" w:eastAsia="07やさしさゴシック手書き" w:cs="07やさしさゴシック手書き"/>
                          <w:color w:val="943634"/>
                          <w:lang w:val="en-US" w:eastAsia="ja-JP" w:bidi="ar-SA"/>
                        </w:rPr>
                        <w:t>参加費無料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40" w:hanging="0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39065</wp:posOffset>
                </wp:positionV>
                <wp:extent cx="6052185" cy="4997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裏面申込書にご記入の上、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・郵送またはメールにてお申し込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ブログからのお申し込みも受け付け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39.35pt;mso-wrap-distance-left:9.05pt;mso-wrap-distance-right:9.05pt;mso-wrap-distance-top:0pt;mso-wrap-distance-bottom:0pt;margin-top:10.95pt;mso-position-vertical-relative:text;margin-left: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メイリオ" w:hAnsi="メイリオ" w:eastAsia="メイリオ" w:cs="メイリオ"/>
                          <w:sz w:val="22"/>
                          <w:szCs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  <w:szCs w:val="22"/>
                        </w:rPr>
                        <w:t>裏面申込書にご記入の上、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  <w:szCs w:val="22"/>
                        </w:rPr>
                        <w:t>・郵送またはメールにてお申し込み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メイリオ" w:hAnsi="メイリオ" w:eastAsia="メイリオ" w:cs="メイリオ"/>
                          <w:sz w:val="22"/>
                          <w:szCs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  <w:szCs w:val="22"/>
                        </w:rPr>
                        <w:t>ブログからのお申し込みも受け付け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3" w:hanging="0"/>
        <w:jc w:val="right"/>
        <w:rPr/>
      </w:pPr>
      <w:r>
        <w:rPr>
          <w:sz w:val="16"/>
          <w:szCs w:val="16"/>
        </w:rPr>
        <w:t>この学習会は「真如苑</w:t>
      </w:r>
      <w:r>
        <w:rPr>
          <w:sz w:val="16"/>
          <w:szCs w:val="16"/>
        </w:rPr>
        <w:t>Shinjo</w:t>
      </w:r>
      <w:r>
        <w:rPr>
          <w:sz w:val="16"/>
          <w:szCs w:val="16"/>
        </w:rPr>
        <w:t>プロジェクト」助成事業です</w:t>
      </w:r>
      <w:r>
        <w:rPr/>
        <w:t>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>************************************************************************</w:t>
      </w:r>
    </w:p>
    <w:p>
      <w:pPr>
        <w:pStyle w:val="Normal"/>
        <w:spacing w:lineRule="exact" w:line="300"/>
        <w:ind w:left="142" w:hanging="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特定非営利活動法人自立生活センター・昭島　</w:t>
      </w:r>
      <w:r>
        <w:rPr>
          <w:rFonts w:ascii="HG丸ｺﾞｼｯｸM-PRO" w:hAnsi="HG丸ｺﾞｼｯｸM-PRO" w:eastAsia="HG丸ｺﾞｼｯｸM-PRO"/>
        </w:rPr>
        <w:t>担当：吉本　</w:t>
      </w:r>
      <w:r>
        <w:rPr>
          <w:rFonts w:eastAsia="HG丸ｺﾞｼｯｸM-PRO" w:ascii="HG丸ｺﾞｼｯｸM-PRO" w:hAnsi="HG丸ｺﾞｼｯｸM-PRO"/>
        </w:rPr>
        <w:t>TEL042-545-75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0</wp:posOffset>
                </wp:positionH>
                <wp:positionV relativeFrom="paragraph">
                  <wp:posOffset>183515</wp:posOffset>
                </wp:positionV>
                <wp:extent cx="7560310" cy="361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exact" w:line="20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FAX 042-545-763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メールアドレス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sz w:val="18"/>
                                  <w:szCs w:val="18"/>
                                </w:rPr>
                                <w:t>cila@nifty.com</w:t>
                              </w:r>
                            </w:hyperlink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ブログ「自立生活センター・昭島の日常」　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ttp://blogs.yahoo.co.jp/npo_cil_akishi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5pt;mso-wrap-distance-left:9.05pt;mso-wrap-distance-right:9.05pt;mso-wrap-distance-top:0pt;mso-wrap-distance-bottom:0pt;margin-top:14.45pt;mso-position-vertical-relative:text;margin-left:-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exact" w:line="200"/>
                        <w:ind w:right="0" w:hanging="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FAX 042-545-763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メールアドレス </w:t>
                      </w:r>
                      <w:hyperlink r:id="rId4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sz w:val="18"/>
                            <w:szCs w:val="18"/>
                          </w:rPr>
                          <w:t>cila@nifty.com</w:t>
                        </w:r>
                      </w:hyperlink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ブログ「自立生活センター・昭島の日常」　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ttp://blogs.yahoo.co.jp/npo_cil_akish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育児経験者によるトークセッション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申込書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送信先：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042-545-7637</w:t>
      </w:r>
    </w:p>
    <w:tbl>
      <w:tblPr>
        <w:tblW w:w="1014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"/>
        <w:gridCol w:w="3975"/>
        <w:gridCol w:w="5270"/>
      </w:tblGrid>
      <w:tr>
        <w:trPr>
          <w:trHeight w:val="808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312" w:hanging="283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18"/>
                <w:szCs w:val="18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氏　名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313" w:firstLine="34"/>
              <w:textAlignment w:val="baselin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〒　　　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eastAsia="HG丸ｺﾞｼｯｸM-PRO" w:cs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313" w:firstLine="39"/>
              <w:textAlignment w:val="baseline"/>
              <w:rPr>
                <w:rFonts w:ascii="ＭＳ 明朝;MS Mincho" w:hAnsi="ＭＳ 明朝;MS Mincho" w:eastAsia="HG丸ｺﾞｼｯｸM-PRO" w:cs="HG丸ｺﾞｼｯｸM-PRO"/>
                <w:b/>
                <w:b/>
                <w:bCs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HG丸ｺﾞｼｯｸM-PRO" w:ascii="ＭＳ 明朝;MS Mincho" w:hAnsi="ＭＳ 明朝;MS Mincho"/>
                <w:b/>
                <w:bCs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ＴＥＬ　　　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ind w:left="313" w:firstLine="3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　　　（　　　　　）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ＦＡＸ　　　（　　　　　）</w:t>
            </w:r>
          </w:p>
        </w:tc>
      </w:tr>
      <w:tr>
        <w:trPr>
          <w:trHeight w:val="656" w:hRule="atLeas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34"/>
              <w:rPr/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所　属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個　人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団　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（　　　　　　　　　　　　　　　　　　　　）</w:t>
            </w:r>
          </w:p>
        </w:tc>
      </w:tr>
      <w:tr>
        <w:trPr>
          <w:trHeight w:val="2752" w:hRule="atLeas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ind w:left="170" w:hanging="0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障害について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ind w:left="170" w:hanging="0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・障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……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ある　　　□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ind w:left="170" w:hanging="0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・障害の状況、または、講座参加中に留意するべき点について、具体的にお書き下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ind w:left="170" w:hanging="0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ind w:first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音声、点字、手話通訳等ご希望の方は１週間前までにお知らせ下さい。</w:t>
            </w:r>
          </w:p>
        </w:tc>
      </w:tr>
      <w:tr>
        <w:trPr>
          <w:trHeight w:val="3762" w:hRule="atLeas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ind w:left="170" w:right="235" w:hanging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障害者の子育てについて、知りたいことや不安に感じていること、講師の方に聞いてみたいことなどがありましたら、ご記入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ind w:left="170" w:right="235" w:hanging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ind w:left="170" w:right="235" w:hanging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ind w:right="235" w:hanging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04" w:hRule="atLeas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ind w:left="170" w:right="231" w:hanging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当団体が発行している「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</w:rPr>
              <w:t>CI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あきしま通信」にて、学習会等のご案内を行っております。送らせていただいても構いません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20"/>
              <w:ind w:right="231" w:firstLine="211"/>
              <w:jc w:val="left"/>
              <w:textAlignment w:val="baseline"/>
              <w:rPr>
                <w:rFonts w:ascii="HG丸ｺﾞｼｯｸM-PRO" w:hAnsi="HG丸ｺﾞｼｯｸM-PRO" w:cs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　すでに送付されている　　　　　□　送付可　　　　　　　　　　□　不要</w:t>
            </w:r>
          </w:p>
        </w:tc>
      </w:tr>
      <w:tr>
        <w:trPr>
          <w:trHeight w:val="1738" w:hRule="atLeas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ind w:left="170" w:right="231" w:hanging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この学習会をどちらでお知りになりました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20"/>
              <w:ind w:left="170" w:right="231" w:hanging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</w:rPr>
              <w:t>CI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あきしま通信　　　　　　　  □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</w:rPr>
              <w:t>TI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かわら版　　　　  　　□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</w:rPr>
              <w:t>JI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ホームペー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ind w:left="170" w:right="231" w:hanging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　昭島地域福祉ネットワーク　　 　□　社協報「ありがとう」　　　□　市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ind w:left="170" w:right="231" w:hanging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　その他（　　　　　　　　　　　　　　　　　　　　　　　　　　　　　　　　　　　）</w:t>
            </w:r>
          </w:p>
        </w:tc>
      </w:tr>
    </w:tbl>
    <w:p>
      <w:pPr>
        <w:pStyle w:val="Normal"/>
        <w:spacing w:lineRule="atLeast" w:line="280"/>
        <w:ind w:firstLine="3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851" w:right="851" w:gutter="0" w:header="0" w:top="568" w:footer="0" w:bottom="142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07やさしさゴシック手書き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Heading2"/>
    <w:next w:val="TextBodyIndent"/>
    <w:qFormat/>
    <w:pPr>
      <w:numPr>
        <w:ilvl w:val="2"/>
        <w:numId w:val="1"/>
      </w:numPr>
      <w:ind w:left="400" w:hanging="100"/>
      <w:jc w:val="left"/>
      <w:outlineLvl w:val="2"/>
    </w:pPr>
    <w:rPr>
      <w:sz w:val="22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1Char">
    <w:name w:val="スタイル1 Char"/>
    <w:qFormat/>
    <w:rPr>
      <w:rFonts w:ascii="Arial" w:hAnsi="Arial" w:eastAsia="ＭＳ Ｐゴシック" w:cs="Arial"/>
      <w:b/>
      <w:kern w:val="2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Heading"/>
    <w:qFormat/>
    <w:pPr/>
    <w:rPr/>
  </w:style>
  <w:style w:type="paragraph" w:styleId="Style17">
    <w:name w:val="本文字下げ"/>
    <w:basedOn w:val="TextBody"/>
    <w:qFormat/>
    <w:pPr>
      <w:ind w:firstLine="210"/>
      <w:jc w:val="both"/>
    </w:pPr>
    <w:rPr>
      <w:sz w:val="21"/>
    </w:rPr>
  </w:style>
  <w:style w:type="paragraph" w:styleId="2">
    <w:name w:val="スタイル2"/>
    <w:basedOn w:val="Style17"/>
    <w:next w:val="Normal"/>
    <w:qFormat/>
    <w:pPr>
      <w:ind w:left="200" w:right="200" w:firstLine="100"/>
      <w:jc w:val="left"/>
    </w:pPr>
    <w:rPr/>
  </w:style>
  <w:style w:type="paragraph" w:styleId="Style18">
    <w:name w:val="箇条書き継続行"/>
    <w:basedOn w:val="Normal"/>
    <w:qFormat/>
    <w:pPr>
      <w:spacing w:before="0" w:after="180"/>
      <w:ind w:left="425" w:hanging="0"/>
    </w:pPr>
    <w:rPr/>
  </w:style>
  <w:style w:type="paragraph" w:styleId="12pt">
    <w:name w:val="箇条書き　ＭＳ 明朝 12 pt"/>
    <w:basedOn w:val="Style18"/>
    <w:qFormat/>
    <w:pPr>
      <w:ind w:left="350" w:firstLine="100"/>
      <w:jc w:val="left"/>
    </w:pPr>
    <w:rPr>
      <w:rFonts w:ascii="ＭＳ 明朝;MS Mincho" w:hAnsi="ＭＳ 明朝;MS Mincho" w:cs="ＭＳ 明朝;MS Mincho"/>
      <w:sz w:val="24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大項目"/>
    <w:basedOn w:val="Normal"/>
    <w:qFormat/>
    <w:pPr>
      <w:jc w:val="left"/>
    </w:pPr>
    <w:rPr>
      <w:sz w:val="24"/>
    </w:rPr>
  </w:style>
  <w:style w:type="paragraph" w:styleId="Style20">
    <w:name w:val="中項目"/>
    <w:basedOn w:val="Style19"/>
    <w:qFormat/>
    <w:pPr>
      <w:ind w:left="1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1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Ｐゴシック"/>
      <w:b/>
      <w:sz w:val="32"/>
      <w:szCs w:val="3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la@nifty.com" TargetMode="External"/><Relationship Id="rId4" Type="http://schemas.openxmlformats.org/officeDocument/2006/relationships/hyperlink" Target="mailto:cila@nifty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39:00Z</dcterms:created>
  <dc:creator>自立生活センター</dc:creator>
  <dc:description/>
  <cp:keywords/>
  <dc:language>en-US</dc:language>
  <cp:lastModifiedBy>cilakishima007</cp:lastModifiedBy>
  <cp:lastPrinted>2017-05-16T10:31:00Z</cp:lastPrinted>
  <dcterms:modified xsi:type="dcterms:W3CDTF">2017-05-16T02:30:00Z</dcterms:modified>
  <cp:revision>20</cp:revision>
  <dc:subject/>
  <dc:title>ピア・カウセリング公開講座</dc:title>
</cp:coreProperties>
</file>